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เสริมสร้างความผาสุก ความพึงพอใจและแรงจูงใจในการทำงานของพนักงานส่วนตำบลกำเนิดนพคุ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แนวทางในการพัฒนาคุณภาพชีวิตการทำงานเสริมสร้างแรงจูงใจในการปฏิบัติงานแก่บุคลากรขององค์การบริหารส่วนตำบลกำเนิดนพคุณ จนเกิดขวัญกำลังใจในการทำงาน เกิดความผูกพันในองค์กร เกิดทัศนคติที่ดีในการทำงาน ตลอดจนส่งผลต่อการปฏิบัติงานที่มีประสิทธิภาพ ประสิทธิผล และนำไปสู่ความสำเร็จตามเป้าหมายของ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 ปัจจัยที่มีผลต่อการทำแผน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พนักงานองค์การบริหารส่วนตำบลกำเนิดนพคุณ ต้องทำให้เกิดความสุขในการทำงาน และสร้างความสมดุลระหว่างชีวิตกับการทำงาน ซึ่งจะส่งผลโดยตรงต่อการเพิ่มประสิทธิภาพการทำงานของบุคลากร และขีดสมรรถนะของส่วนราชการ และต้องดำเนินการอย่างเป็นระบบและต่อเนื่อง เพื่อเสริมสร้างให้พนักงานมีคุณภาพชีวิตที่ดีในการปฏิบัติราชการ และให้เกิดผลสัมฤทธิ์ต่อภารกิจและประโยชน์สูงสุด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แผนการเสริมสร้างความผาสุก ความพึงพอใจและสร้างแรงจูงใจในการทำงาน นั้น กรมส่งเสริมการปกครองท้องถิ่นได้กำหนดไว้ในแบบประเมินมาตรฐานการปฏิบัติราชการและนิเทศ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๒ การบริหารงานบุคคลและ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มดุลขอ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33 -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ตามหลักเกณฑ์การประเมิน ข้อ 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องค์กรขององค์กรปกครองส่วนท้องถิ่น ใช้หลักการบริหารงานบุคคลท้องถิ่นตามประกาศหลักเกณฑ์และเงื่อนไขเกี่ยวกับ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ในสังกัดองค์การบริหารส่วนตำบลกำเนิดนพคุณ ปฏิบัติงานอย่างมีความสุข     มีคุณธรรม จริยธรรม มีจิตสาธารณะ และปฏิบัติงานอย่างมืออาชีพ เป็นที่เชื่อถือไว้วางใจของประชาชน รวมทั้งมีความสมดุลระหว่างชีวิตส่วนตัวกับชีวิตการทำงาน มีขวัญกำลังใจที่ดี มีแรงจูงใจที่จะพัฒนาตัวเอง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่วนราชการมีระบบ กลไก และวิธีการดำเนินการพัฒนาคุณภาพชีวิตของพนักงานที่มีประสิทธิภาพและมีมาตรฐานเดีย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เสริมสร้างความผาสุก ความพึงพอใจและสร้างแรงจูงใจของพนักงานส่วนตำบลกำเนิดนพ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แบบสำรวจความพึงพอใจความผาสุกของบุคลากร โดยได้กำหนดปัจจัยที่มีผลต่อความผาสุก ความพึงพอใจและการสร้างแรงจูงใจ ซึ่งมีทั้งหมด ๖ 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ภาวะผู้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และ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และความก้าวหน้าในส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ำรวจความคิดเห็นของพนักงานส่วนตำบลกำเนิดนพคุณ โดยแบ่งแบ่งประเภทแบบสอบถามออกเป็น ๒ ประเภท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ต่งตั้งคณะกรรมการจัดทำแผนการเสริมสร้างความผาสุก ความพึงพอใจและสร้างแรงจูงใจ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ตามแผนการเสริมสร้างความผาสุก ความพึงพอใจและสร้างแรงจูงใจในการปฏิบัติงาน โดยแจ้งส่วนราชการทุกส่วนให้ดำเนินการตา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ิดตามและประเมินผล โดยให้รายงานผลการปฏิบัติตามแผนการเสริมสร้างความผาสุก ความพึงพอใจและสร้างแรงจูงใจในการปฏิบัติงานให้ผู้บริหารทราบและจัดทำแผน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นำมาจัดทำแผนการเสริมสร้างความผาสุก ความพึงพอใจและสร้างแรงจูงใจของพนักงานองค์การบริหารส่วนตำบลกำเนิดนพคุณ ซึ่งมี  ๔  ด้าน ดัง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สภาพแวดล้อมที่สะอาดเหมาะส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 และสวัสด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4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สร้างความผาสุก ความพึงพอใจและสร้างแรงจูงใจของพนักงานองค์การบริหารส่วนตำบลกำเนิดนพคุ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การสร้างสภาพแวดล้อมที่สะอาด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ภาพ แวดล้อมในการทำง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สภาพแวดล้อมที่สะอา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๕ ส และกิจกรรม </w:t>
            </w:r>
            <w:r>
              <w:rPr>
                <w:rFonts w:cs="TH SarabunIT๙" w:ascii="TH SarabunIT๙" w:hAnsi="TH SarabunIT๙"/>
                <w:sz w:val="28"/>
              </w:rPr>
              <w:t>Big cleaning 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๕ เป็นประจำอย่างต่อเนื่อ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สภาพแวดล้อมและสุขนิสัยที่ดีในการปฏิบัติงานของพ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ทำ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มีสภาพแวดล้อมและสุขนิสัยที่ดีในการปฏิบัติงานของ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ที่จำเป็นในการปฏิบัติ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และจัดหาจัดซื้อ 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วดเร็วและสะดวก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ัสดุอุปกรณ์ที่จำเป็น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วัสดุอุปกรณ์ที่จำเป็น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สร้างความปลอดภัยในการทำ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ซักซ้อมการดับเพลิงเบื้องต้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การดับเพลิงปีละ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ปลอดภัยและฝึกปฏิบัติเกี่ยวกับการดับเพลิงที่ถูกต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และจำเป็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เข้าร่วมการฝึกอบ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รู้ความเข้าใจในการดับเพลิ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พัฒนาบุคลากร และความก้าวหน้าในสายง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บุคลากรให้มีความรู้ความสามารถและทักษะในการปฏิบัติ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หลักสูตรประจำตำแหน่งของพนัก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ี่ยังไม่ได้เข้ารับการอบรมเฉพาะตำแหน่ง เข้ารับการฝึกอบ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๓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เพื่อพัฒนาความรู้ทักษะ และสมรรถนะในการปฏิบัติงานเฉพาะด้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ุกคนเข้ารับการฝึกอบรมอย่างน้อยคนละ ๑ หลักสู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ศักยภาพบุคลา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ฝึกอบ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ดูงานปีละ ๑ 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ภาวะผู้นำ มนุษยสัมพันธ์และการทำงานเป็นที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เข้าร่วมโครงการ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การพัฒนาศักยภาพ มีความสัมพันธ์อันดีระหว่าง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ตำแหน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โอนย้ายเพื่อความก้าวหน้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บทวนในตำแหน่งงาน เพื่อสนับสนุนความก้าวหน้าในการทำงานของบุคลากร และสนับสนุนการโอนย้ายสำหรับบุคลากรที่มีความต้องการลดค่าใช้จ่า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ขวัญกำลังให้แก่บุคลากรในการปฏิบัติ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ที่มีความประสงค์ขอโอนย้าย ได้รับการอนุมัติให้โอนย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ทบทวนแผนอัตรากำลัง และบุคลากรที่ขอโอนย้ายได้รับการ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ตอบแทน และสวัสด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่าตอบแทนและสวัสดิ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หาสวัสดิการและบริการเพิ่มเติ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ชิดชูเกียรติพนักงานส่วนตำบล และพนักงานจ้างผู้ปฏิบัติราชการดีเด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ยกย่องจำนวน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และเป็นกำลังใจแก่บุคลากรในการเป็นแบบอย่างที่ดีขององค์ก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เชิดชูเกียรติหรือยกย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ใจในการปฏิบัติงานและมีแบบอย่างที่ดีให้ดำเนินรอย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วินัย เพื่อสร้างภาพลักษณ์ที่ดีให้แก่องค์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สื้อประจำองค์กรกำหนดวันเพื่อใส่ตามวาระโอกาสต่าง 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มีระเบียบวินัย ภาพลักษณ์ที่ดี และแสดงให้เห็นถึงความเป็นอันหนึ่งอันเดียวกั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บบฟอร์มที่เหมือน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ะเบียบวินัย มีภาพลักษณ์ที่ดี และมีความเป็นอันหนึ่งอันเดียว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วยพรวันเกิ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อวยพรวันเกิดให้แก่บุคลาก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ขวัญและกำลังใจในการปฏิบัติงานและสร้างสัมพันธ์อันด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เข้าร่วมกิจกร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ลังใจ และมีความสัมพันธ์อันดีต่อก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ุขภาพอนามั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ตรวจสุขภาพประจำป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ุขภาพอย่างน้อย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รวจสอบสุขภาพร่างกาย และให้ทราบถึงสมรรถภาพของร่างก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ตรวจ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ทราบถึงสุขภาพพลานามัยของตนเองและระวังเรื่อง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อกกำลั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ต้นแอโรบิ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สุขภาพร่างกายที่แข็งแร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่างกายที่แข็งแรงและห่างไกลจากโรค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166370</wp:posOffset>
            </wp:positionV>
            <wp:extent cx="2000250" cy="20002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305435</wp:posOffset>
                </wp:positionV>
                <wp:extent cx="6482080" cy="2389505"/>
                <wp:effectExtent l="5080" t="5715" r="5715" b="911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238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เสริมสร้างความผาสุก 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ร้างแรงจูงใจพนักงานของ อบต.กำเนิดนพ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7.45pt;margin-top:24.05pt;width:510.35pt;height:18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เสริมสร้างความผาสุก 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ร้างแรงจูงใจพนักงานของ อบต.กำเนิดนพคุ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</w:t>
      </w:r>
      <w:r>
        <w:rPr>
          <w:rFonts w:cs="TH SarabunIT๙" w:ascii="TH SarabunIT๙" w:hAnsi="TH SarabunIT๙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างสะพา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วบคีรีขันธ์</w:t>
      </w:r>
    </w:p>
    <w:p>
      <w:pPr>
        <w:pStyle w:val="Normal"/>
        <w:tabs>
          <w:tab w:val="clear" w:pos="720"/>
          <w:tab w:val="left" w:pos="227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34925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กำเนิดนพคุณ</w:t>
      </w:r>
    </w:p>
    <w:p>
      <w:pPr>
        <w:pStyle w:val="Normal"/>
        <w:spacing w:before="0" w:after="0"/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ผนการเสริมสร้างความผาสุก ความพึงพอใจและสร้างแรงจูงใจ</w:t>
      </w:r>
    </w:p>
    <w:p>
      <w:pPr>
        <w:pStyle w:val="Normal"/>
        <w:spacing w:before="0" w:after="0"/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องค์การบริหารส่วนตำบลกำเนิดนพคุณ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ส่งเสริมและสนับสนุนให้ส่วนราชการมีการพัฒนาคุณภาพการบริหารจัดการภาครัฐ เพื่อใช้เป็นกรอบแนวทางในการบริหารจัดการองค์กร ซึ่งกรมส่งเสริมการปกครองท้องถิ่นนำมากำหนดให้องค์กรปกครองส่วนท้องถิ่นดำเนินการตามมาตรฐานการปฏิบัติราชการ ฯ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๒ การบริหารงานบุคคลและ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มดุลขอ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33 -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ริมสร้างความผาสุก ความพึงพอใจและสร้างแรงจูงใจพนักงานขององค์การบริหารส่วนตำบลกำเนิดนพคุณ มีแผนที่ชัดเจนเป็นรูปธรรม สร้างความผาสุก สร้างขวัญกำลังให้เกิด และสร้างความสัมพันธ์อันดีระหว่างบุคลากรในองค์กร องค์การบริหารส่วนตำบลกำเนิดนพคุณ จึงได้จัดทำแผนการเสริมสร้างความผาสุก ความพึงพอใจ และสร้างแรงจูงใจพนักงานขององค์การบริหารส่วนตำบลกำเนิดนพคุณ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และพัฒนาบุคลากรใน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drawing>
          <wp:anchor behindDoc="0" distT="0" distB="8255" distL="114935" distR="11620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120650</wp:posOffset>
            </wp:positionV>
            <wp:extent cx="1444625" cy="48133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8255" distL="114935" distR="11620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5182870</wp:posOffset>
            </wp:positionV>
            <wp:extent cx="1444625" cy="48133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620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5182870</wp:posOffset>
            </wp:positionV>
            <wp:extent cx="1444625" cy="48133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ียง  กิตติพงศ์ธน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เนิดนพ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basedOn w:val="Style13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Computer_JT0</dc:creator>
  <dc:description/>
  <dc:language>en-US</dc:language>
  <cp:lastModifiedBy>bc</cp:lastModifiedBy>
  <cp:lastPrinted>2020-06-04T15:48:00Z</cp:lastPrinted>
  <dcterms:modified xsi:type="dcterms:W3CDTF">2021-05-07T08:26:00Z</dcterms:modified>
  <cp:revision>2</cp:revision>
  <dc:subject/>
  <dc:title/>
</cp:coreProperties>
</file>