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ปฏิบัติการเสริมสร้างความผาสุก ความพึงพอใจและแรงจูงใจในการทำงานของพนักงานส่วนตำบลกำเนิดนพคุณ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ขึ้นเพื่อแนวทางในการพัฒนาคุณภาพชีวิตการทำงานเสริมสร้างแรงจูงใจในการปฏิบัติงานแก่บุคลากรขององค์การบริหารส่วนตำบลกำเนิดนพคุณ จนเกิดขวัญกำลังใจในการทำงาน เกิดความผูกพันในองค์กร เกิดทัศนคติที่ดีในการทำงาน ตลอดจนส่งผลต่อการปฏิบัติงานที่มีประสิทธิภาพ ประสิทธิผล และนำไปสู่ความสำเร็จตามเป้าหมายขององค์กร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64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ฯ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กำเนิดนพคุณ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หน้า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ที่ ๑  บทน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ที่ ๒  ปัจจัยที่มีผลต่อการทำแผนการเสริมสร้างความผาสุก ความพึงพอใจ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สร้างแรงจูงใจแก่พนัก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ที่ ๓  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เสริมสร้างความผาสุก ความพึงพอใจ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สร้างแรงจูงใจแก่พนัก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คผนวก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๑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คุณภาพชีวิตพนักงานองค์การบริหารส่วนตำบลกำเนิดนพคุณ ต้องทำให้เกิดความสุขในการทำงาน และสร้างความสมดุลระหว่างชีวิตกับการทำงาน ซึ่งจะส่งผลโดยตรงต่อการเพิ่มประสิทธิภาพการทำงานของบุคลากร และขีดสมรรถนะของส่วนราชการ และต้องดำเนินการอย่างเป็นระบบและต่อเนื่อง เพื่อเสริมสร้างให้พนักงานมีคุณภาพชีวิตที่ดีในการปฏิบัติราชการ และให้เกิดผลสัมฤทธิ์ต่อภารกิจและประโยชน์สูงสุดของประชา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หรับการจัดทำแผนการเสริมสร้างความผาสุก ความพึงพอใจและสร้างแรงจูงใจในการทำงาน นั้น กรมส่งเสริมการปกครองท้องถิ่นได้กำหนดไว้ในแบบประเมินมาตรฐานการปฏิบัติราชการและนิเทศขององค์กรปกครองส่วนท้องถิ่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ที่ ๒ การบริหารงานบุคคลและกิจการสภ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ุณภาพชีวิต</w:t>
      </w:r>
      <w:r>
        <w:rPr>
          <w:rFonts w:ascii="TH SarabunIT๙" w:hAnsi="TH SarabunIT๙" w:cs="TH SarabunIT๙"/>
          <w:sz w:val="32"/>
          <w:sz w:val="32"/>
          <w:szCs w:val="32"/>
        </w:rPr>
        <w:t>และความสมดุลของชีวิต</w:t>
      </w:r>
      <w:r>
        <w:rPr>
          <w:rFonts w:ascii="TH SarabunIT๙" w:hAnsi="TH SarabunIT๙" w:cs="TH SarabunIT๙"/>
          <w:sz w:val="32"/>
          <w:sz w:val="32"/>
          <w:szCs w:val="32"/>
        </w:rPr>
        <w:t>การทำ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้อ </w:t>
      </w:r>
      <w:r>
        <w:rPr>
          <w:rFonts w:cs="TH SarabunIT๙" w:ascii="TH SarabunIT๙" w:hAnsi="TH SarabunIT๙"/>
          <w:sz w:val="32"/>
          <w:szCs w:val="32"/>
        </w:rPr>
        <w:t xml:space="preserve">33 -3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มีรายละเอียดตามหลักเกณฑ์การประเมิน ข้อ ๓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งานขององค์กรขององค์กรปกครองส่วนท้องถิ่น ใช้หลักการบริหารงานบุคคลท้องถิ่นตามประกาศหลักเกณฑ์และเงื่อนไขเกี่ยวกับการบริหารงานบุคค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พื่อให้บุคลากรในสังกัดองค์การบริหารส่วนตำบลกำเนิดนพคุณ ปฏิบัติงานอย่างมีความสุข     มีคุณธรรม จริยธรรม มีจิตสาธารณะ และปฏิบัติงานอย่างมืออาชีพ เป็นที่เชื่อถือไว้วางใจของประชาชน รวมทั้งมีความสมดุลระหว่างชีวิตส่วนตัวกับชีวิตการทำงาน มีขวัญกำลังใจที่ดี มีแรงจูงใจที่จะพัฒนาตัวเองอย่างต่อเนื่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พื่อให้ส่วนราชการมีระบบ กลไก และวิธีการดำเนินการพัฒนาคุณภาพชีวิตของพนักงานที่มีประสิทธิภาพและมีมาตรฐานเดียวกั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จัดทำแผนการเสริมสร้างความผาสุก ความพึงพอใจและสร้างแรงจูงใจของพนักงานส่วนตำบลกำเนิดนพคุณ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จัดทำแบบสำรวจความพึงพอใจความผาสุกของบุคลากร โดยได้กำหนดปัจจัยที่มีผลต่อความผาสุก ความพึงพอใจและการสร้างแรงจูงใจ ซึ่งมีทั้งหมด ๖ ด้าน ดังนี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ด้านหน้าที่ความรับผิดชอ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ด้านสภาพแวดล้อมในการทำงาน และวัฒนธรรมองค์ก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ด้านภาวะผู้นำ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ประเมินผลการปฏิบัติ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่าตอบแทนและสวัสดิ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พัฒนาบุคลากรและความก้าวหน้าในสาย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การสำรวจความคิดเห็นของพนักงานส่วนตำบลกำเนิดนพคุณ โดยแบ่งแบ่งประเภทแบบสอบถามออกเป็น ๒ ประเภท ได้แก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แต่งตั้งคณะกรรมการจัดทำแผนการเสริมสร้างความผาสุก ความพึงพอใจและสร้างแรงจูงใจในการปฏิบัติ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ดำเนินการตามแผนการเสริมสร้างความผาสุก ความพึงพอใจและสร้างแรงจูงใจในการปฏิบัติงาน โดยแจ้งส่วนราชการทุกส่วนให้ดำเนินการตามแผ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ติดตามและประเมินผล โดยให้รายงานผลการปฏิบัติตามแผนการเสริมสร้างความผาสุก ความพึงพอใจและสร้างแรงจูงใจในการปฏิบัติงานให้ผู้บริหารทราบและจัดทำแผนอย่างต่อเนื่อ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๒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จจัยที่นำมาจัดทำแผนการเสริมสร้างความผาสุก ความพึงพอใจและสร้างแรงจูงใจของพนักงานองค์การบริหารส่วนตำบลกำเนิดนพคุณ ซึ่งมี  ๔  ด้าน ดังนี้</w:t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สภาพแวดล้อมในการทำงาน และวัฒนธรรมองค์กร</w:t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ที่ ๑ การสร้างสภาพแวดล้อมที่สะอาดเหมาะสม</w:t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ที่ ๒ การสร้างความปลอดภัยในการทำงาน</w:t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พัฒนาบุคลากร และความก้าวหน้าในสายงาน</w:t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ที่ ๑ การพัฒนาบุคลากรให้มีความรู้ความสามารถและทักษะในการปฏิบัติงาน</w:t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ที่ ๒ การสร้างความก้าวหน้าในสายงาน</w:t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่าตอบแทน และสวัสดิการ</w:t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ที่ ๑ การจัดหาสวัสดิการและบริการเพิ่มเติม</w:t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ที่ ๒ การส่งเสริมสุขภาพอนามัย</w:t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3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1247" w:right="113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๓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เสริมสร้างความผาสุก ความพึงพอใจและสร้างแรงจูงใจของพนักงานองค์การบริหารส่วนตำบลกำเนิดนพคุณ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3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สภาพแวดล้อมในการทำงาน และวัฒนธรรมองค์กร</w:t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ที่ ๑ การสร้างสภาพแวดล้อมที่สะอาด</w:t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ที่ ๒ การสร้างความปลอดภัยในการทำ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483"/>
        <w:gridCol w:w="1801"/>
        <w:gridCol w:w="2116"/>
        <w:gridCol w:w="1697"/>
        <w:gridCol w:w="1114"/>
        <w:gridCol w:w="1189"/>
        <w:gridCol w:w="1418"/>
        <w:gridCol w:w="1559"/>
        <w:gridCol w:w="1276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ัจจัย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ลยุทธ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ดำเนิน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</w:tr>
      <w:tr>
        <w:trPr>
          <w:trHeight w:val="119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้านสภาพ แวดล้อมในการทำงาน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สร้างสภาพแวดล้อมที่สะอาด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 ๕ ส และกิจกรรม </w:t>
            </w:r>
            <w:r>
              <w:rPr>
                <w:rFonts w:cs="TH SarabunIT๙" w:ascii="TH SarabunIT๙" w:hAnsi="TH SarabunIT๙"/>
                <w:sz w:val="28"/>
              </w:rPr>
              <w:t>Big cleaning Day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กิจกรรม ๕ เป็นประจำอย่างต่อเนื่อ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ร้างสภาพแวดล้อมและสุขนิสัยที่ดีในการปฏิบัติงานของพนักงาน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62</w:t>
            </w:r>
            <w:r>
              <w:rPr>
                <w:rFonts w:cs="TH SarabunIT๙" w:ascii="TH SarabunIT๙" w:hAnsi="TH SarabunIT๙"/>
                <w:sz w:val="28"/>
              </w:rPr>
              <w:t xml:space="preserve"> –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๐ 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ครั้งที่ทำกิจก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งค์กรมีสภาพแวดล้อมและสุขนิสัยที่ดีในการปฏิบัติงานของพนัก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ุกส่วนราชการ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รวจ จัดหาวัสดุอุปกรณ์ที่จำเป็นในการปฏิบัติงาน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รวจ จัดหาวัสดุอุปกรณ์และจัดหาจัดซื้อ ๒ 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ร้างความรวดเร็วและสะดวกในการทำงาน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62</w:t>
            </w:r>
            <w:r>
              <w:rPr>
                <w:rFonts w:cs="TH SarabunIT๙" w:ascii="TH SarabunIT๙" w:hAnsi="TH SarabunIT๙"/>
                <w:sz w:val="28"/>
              </w:rPr>
              <w:t xml:space="preserve"> –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๐ 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6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วัสดุอุปกรณ์ที่จำเป็นในการปฏิบัติ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มีวัสดุอุปกรณ์ที่จำเป็นในการปฏิบัติ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ุกส่วนราชการ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้านการสร้างความปลอดภัยในการทำงาน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ซักซ้อมการดับเพลิงเบื้องต้น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ฝึกอบรมการดับเพลิงปีละครั้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ร้างความปลอดภัยและฝึกปฏิบัติเกี่ยวกับการดับเพลิงที่ถูกต้อ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ความเหมาะสมและจำเป็น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62</w:t>
            </w:r>
            <w:r>
              <w:rPr>
                <w:rFonts w:cs="TH SarabunIT๙" w:ascii="TH SarabunIT๙" w:hAnsi="TH SarabunIT๙"/>
                <w:sz w:val="28"/>
              </w:rPr>
              <w:t xml:space="preserve"> –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๐ 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พนักงานเข้าร่วมการฝึกอบรม ๖๐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มีความรู้ความเข้าใจในการดับเพลิงเบื้องต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ุกส่วนราชการ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พัฒนาบุคลากร และความก้าวหน้าในสายงาน</w:t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ที่ ๑ การพัฒนาบุคลากรให้มีความรู้ความสามารถและทักษะในการปฏิบัติงาน</w:t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ที่ ๒ การสร้างความก้าวหน้าในสายงาน</w:t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483"/>
        <w:gridCol w:w="1801"/>
        <w:gridCol w:w="2116"/>
        <w:gridCol w:w="1697"/>
        <w:gridCol w:w="1114"/>
        <w:gridCol w:w="1189"/>
        <w:gridCol w:w="1418"/>
        <w:gridCol w:w="1559"/>
        <w:gridCol w:w="1276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ปัจจัย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ลยุทธ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วัตถุประสงค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ระยะเวลาดำเนิน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ตัวชี้วั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หน่วยงานที่รับผิดชอบ</w:t>
            </w:r>
          </w:p>
        </w:tc>
      </w:tr>
      <w:tr>
        <w:trPr>
          <w:trHeight w:val="119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ด้านการพัฒนาบุคลากร และความก้าวหน้าในสายงาน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พัฒนาบุคลากรให้มีความรู้ความสามารถและทักษะในการปฏิบัติงาน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ฝึกอบรมหลักสูตรประจำตำแหน่งของพนักงาน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ดำเนินจัดบุคลากรที่ยังไม่ได้เข้ารับการอบรมเฉพาะตำแหน่ง เข้ารับการฝึกอบรม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พัฒนาความรู้ความสามารถในการปฏิบัติงานเฉพาะตำแหน่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จ่ายเป็นไปตามหลักสูตร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62</w:t>
            </w:r>
            <w:r>
              <w:rPr>
                <w:rFonts w:cs="TH SarabunIT๙" w:ascii="TH SarabunIT๙" w:hAnsi="TH SarabunIT๙"/>
                <w:sz w:val="28"/>
              </w:rPr>
              <w:t xml:space="preserve"> –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๐ 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จำนวนบุคลากรที่ผ่านการฝึกอบรม ๓๐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ุคลากรมีความรู้และมีความเป็นมืออาชีพในการทำ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ุกส่วนราชการ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ฝึกอบรมเพื่อพัฒนาความรู้ทักษะ และสมรรถนะในการปฏิบัติงานเฉพาะด้าน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ดำเนินจัดบุคลากรทุกคนเข้ารับการฝึกอบรมอย่างน้อยคนละ ๑ หลักสูต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พัฒนาความรู้ความสามารถในการปฏิบัติงานเฉพาะตำแหน่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จ่ายเป็นไปตามหลักสูตร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62</w:t>
            </w:r>
            <w:r>
              <w:rPr>
                <w:rFonts w:cs="TH SarabunIT๙" w:ascii="TH SarabunIT๙" w:hAnsi="TH SarabunIT๙"/>
                <w:sz w:val="28"/>
              </w:rPr>
              <w:t xml:space="preserve"> –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๐ 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จำนวนบุคลากรที่ผ่านการฝึกอบรม ๘๐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ุคลากรมีความรู้และมีความเป็นมืออาชีพในการทำ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ุกส่วนราชการ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orient="landscape" w:w="16838" w:h="11906"/>
          <w:pgMar w:left="1021" w:right="1134" w:gutter="0" w:header="0" w:top="124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483"/>
        <w:gridCol w:w="1801"/>
        <w:gridCol w:w="2116"/>
        <w:gridCol w:w="1697"/>
        <w:gridCol w:w="1114"/>
        <w:gridCol w:w="1189"/>
        <w:gridCol w:w="1418"/>
        <w:gridCol w:w="1559"/>
        <w:gridCol w:w="1276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ปัจจัย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ลยุทธ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วัตถุประสงค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ระยะเวลาดำเนิน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ตัวชี้วั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หน่วยงานที่รับผิดชอบ</w:t>
            </w:r>
          </w:p>
        </w:tc>
      </w:tr>
      <w:tr>
        <w:trPr>
          <w:trHeight w:val="119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พัฒนาศักยภาพบุคลากร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ัดฝึกอบร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ศึกษาดูงานปีละ ๑ ครั้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พัฒนาภาวะผู้นำ มนุษยสัมพันธ์และการทำงานเป็นที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62</w:t>
            </w:r>
            <w:r>
              <w:rPr>
                <w:rFonts w:cs="TH SarabunIT๙" w:ascii="TH SarabunIT๙" w:hAnsi="TH SarabunIT๙"/>
                <w:sz w:val="28"/>
              </w:rPr>
              <w:t xml:space="preserve"> –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๐ 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จำนวนบุคลากรเข้าร่วมโครงการ ๘๐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ุคลากรมีการพัฒนาศักยภาพ มีความสัมพันธ์อันดีระหว่างกั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ำนักงานปลัด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สร้างความก้าวหน้าในสายงาน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ปรับปรุง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ำหนดตำแหน่ง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โอนย้ายเพื่อความก้าวหน้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บทวนในตำแหน่งงาน เพื่อสนับสนุนความก้าวหน้าในการทำงานของบุคลากร และสนับสนุนการโอนย้ายสำหรับบุคลากรที่มีความต้องการลดค่าใช้จ่าย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เป็นขวัญกำลังให้แก่บุคลากรในการปฏิบัติงาน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62</w:t>
            </w:r>
            <w:r>
              <w:rPr>
                <w:rFonts w:cs="TH SarabunIT๙" w:ascii="TH SarabunIT๙" w:hAnsi="TH SarabunIT๙"/>
                <w:sz w:val="28"/>
              </w:rPr>
              <w:t xml:space="preserve"> –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๐ 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ำนวนบุคลากรที่มีความประสงค์ขอโอนย้าย ได้รับการอนุมัติให้โอนย้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ีการทบทวนแผนอัตรากำลัง และบุคลากรที่ขอโอนย้ายได้รับการอนุมัต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ุกส่วนราชการ</w:t>
            </w:r>
          </w:p>
        </w:tc>
      </w:tr>
    </w:tbl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ค่าตอบแทน และสวัสดิการ</w:t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ที่ ๑ การจัดหาสวัสดิการและบริการเพิ่มเติม</w:t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ที่ ๒ การส่งเสริมสุขภาพอนามัย</w:t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483"/>
        <w:gridCol w:w="1801"/>
        <w:gridCol w:w="2116"/>
        <w:gridCol w:w="1697"/>
        <w:gridCol w:w="1114"/>
        <w:gridCol w:w="1189"/>
        <w:gridCol w:w="1418"/>
        <w:gridCol w:w="1559"/>
        <w:gridCol w:w="1276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ัจจัย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ลยุทธ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ดำเนิน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</w:tr>
      <w:tr>
        <w:trPr>
          <w:trHeight w:val="184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้านค่าตอบแทนและสวัสดิการ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จัดหาสวัสดิการและบริการเพิ่มเติ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เชิดชูเกียรติพนักงานส่วนตำบล และพนักงานจ้างผู้ปฏิบัติราชการดีเด่น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กิจกรรมยกย่องจำนวน ๑ 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ยกย่องและเป็นกำลังใจแก่บุคลากรในการเป็นแบบอย่างที่ดีขององค์กร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62</w:t>
            </w:r>
            <w:r>
              <w:rPr>
                <w:rFonts w:cs="TH SarabunIT๙" w:ascii="TH SarabunIT๙" w:hAnsi="TH SarabunIT๙"/>
                <w:sz w:val="28"/>
              </w:rPr>
              <w:t xml:space="preserve"> –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๐ 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บุคลากรที่ได้รับการเชิดชูเกียรติหรือยกย่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ุคลากรมีขวัญกำใจในการปฏิบัติงานและมีแบบอย่างที่ดีให้ดำเนินรอยตา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ปลัด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เสริมสร้างวินัย เพื่อสร้างภาพลักษณ์ที่ดีให้แก่องค์กร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ซื้อเสื้อประจำองค์กรกำหนดวันเพื่อใส่ตามวาระโอกาสต่าง ๆ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ร้างความมีระเบียบวินัย ภาพลักษณ์ที่ดี และแสดงให้เห็นถึงความเป็นอันหนึ่งอันเดียวกัน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62</w:t>
            </w:r>
            <w:r>
              <w:rPr>
                <w:rFonts w:cs="TH SarabunIT๙" w:ascii="TH SarabunIT๙" w:hAnsi="TH SarabunIT๙"/>
                <w:sz w:val="28"/>
              </w:rPr>
              <w:t xml:space="preserve"> –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๐ 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แบบฟอร์มที่เหมือนก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ุคลากรมีระเบียบวินัย มีภาพลักษณ์ที่ดี และมีความเป็นอันหนึ่งอันเดียวกั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ปลัด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อวยพรวันเกิ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กิจกรรมอวยพรวันเกิดให้แก่บุคลากร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ร้างขวัญและกำลังใจในการปฏิบัติงานและสร้างสัมพันธ์อันด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62</w:t>
            </w:r>
            <w:r>
              <w:rPr>
                <w:rFonts w:cs="TH SarabunIT๙" w:ascii="TH SarabunIT๙" w:hAnsi="TH SarabunIT๙"/>
                <w:sz w:val="28"/>
              </w:rPr>
              <w:t xml:space="preserve"> –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๐ 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บุคลากรเข้าร่วมกิจกรรม ๖๐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ุคลากรมีขวัญกำลังใจ และมีความสัมพันธ์อันดีต่อกันในองค์ก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ุกส่วนราชการ</w:t>
            </w:r>
          </w:p>
        </w:tc>
      </w:tr>
    </w:tbl>
    <w:p>
      <w:pPr>
        <w:pStyle w:val="Normal"/>
        <w:spacing w:lineRule="auto" w:line="240" w:before="0" w:after="0"/>
        <w:ind w:firstLine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483"/>
        <w:gridCol w:w="1801"/>
        <w:gridCol w:w="2116"/>
        <w:gridCol w:w="1697"/>
        <w:gridCol w:w="1114"/>
        <w:gridCol w:w="1189"/>
        <w:gridCol w:w="1418"/>
        <w:gridCol w:w="1559"/>
        <w:gridCol w:w="1276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ัจจัย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ลยุทธ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ดำเนิน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</w:tr>
      <w:tr>
        <w:trPr>
          <w:trHeight w:val="184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ส่งเสริมสุขภาพอนามั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ส่งเสริมให้ตรวจสุขภาพประจำป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รวจสุขภาพอย่างน้อย ๑ 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ตรวจสอบสุขภาพร่างกาย และให้ทราบถึงสมรรถภาพของร่างกา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62</w:t>
            </w:r>
            <w:r>
              <w:rPr>
                <w:rFonts w:cs="TH SarabunIT๙" w:ascii="TH SarabunIT๙" w:hAnsi="TH SarabunIT๙"/>
                <w:sz w:val="28"/>
              </w:rPr>
              <w:t xml:space="preserve"> –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๐ 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บุคลากรที่ได้รับการตรวจสุขภา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ุคลากรได้ทราบถึงสุขภาพพลานามัยของตนเองและระวังเรื่องสุขภา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ุกส่วนราชการ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ออกกำลังกา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กิจกรรมเต้นแอโรบิค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บุคลากรมีสุขภาพร่างกายที่แข็งแร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62</w:t>
            </w:r>
            <w:r>
              <w:rPr>
                <w:rFonts w:cs="TH SarabunIT๙" w:ascii="TH SarabunIT๙" w:hAnsi="TH SarabunIT๙"/>
                <w:sz w:val="28"/>
              </w:rPr>
              <w:t xml:space="preserve"> –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๐ 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บุคลากรที่เข้าร่วมกิจก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ุคลากรมีร่างกายที่แข็งแรงและห่างไกลจากโรคต่าง 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ุกส่วนราชการ</w:t>
            </w:r>
          </w:p>
        </w:tc>
      </w:tr>
    </w:tbl>
    <w:p>
      <w:pPr>
        <w:pStyle w:val="Normal"/>
        <w:spacing w:lineRule="auto" w:line="240" w:before="0" w:after="0"/>
        <w:ind w:firstLine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orient="landscape" w:w="16838" w:h="11906"/>
          <w:pgMar w:left="1021" w:right="1134" w:gutter="0" w:header="0" w:top="124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center"/>
        <w:rPr>
          <w:rFonts w:ascii="TH SarabunIT๙" w:hAnsi="TH SarabunIT๙" w:cs="TH SarabunIT๙"/>
          <w:sz w:val="144"/>
          <w:szCs w:val="144"/>
        </w:rPr>
      </w:pPr>
      <w:r>
        <w:rPr>
          <w:rFonts w:ascii="TH SarabunIT๙" w:hAnsi="TH SarabunIT๙" w:cs="TH SarabunIT๙"/>
          <w:sz w:val="144"/>
          <w:sz w:val="144"/>
          <w:szCs w:val="144"/>
        </w:rPr>
        <w:t>ภาคผนวก</w:t>
      </w:r>
    </w:p>
    <w:p>
      <w:pPr>
        <w:pStyle w:val="Normal"/>
        <w:spacing w:lineRule="auto" w:line="240" w:before="0" w:after="0"/>
        <w:ind w:firstLine="1440"/>
        <w:jc w:val="center"/>
        <w:rPr>
          <w:rFonts w:ascii="TH SarabunIT๙" w:hAnsi="TH SarabunIT๙" w:cs="TH SarabunIT๙"/>
          <w:sz w:val="144"/>
          <w:szCs w:val="144"/>
        </w:rPr>
      </w:pPr>
      <w:r>
        <w:rPr>
          <w:rFonts w:cs="TH SarabunIT๙" w:ascii="TH SarabunIT๙" w:hAnsi="TH SarabunIT๙"/>
          <w:sz w:val="144"/>
          <w:szCs w:val="144"/>
        </w:rPr>
      </w:r>
    </w:p>
    <w:p>
      <w:pPr>
        <w:pStyle w:val="Normal"/>
        <w:spacing w:lineRule="auto" w:line="240" w:before="0" w:after="0"/>
        <w:ind w:firstLine="1440"/>
        <w:jc w:val="center"/>
        <w:rPr>
          <w:rFonts w:ascii="TH SarabunIT๙" w:hAnsi="TH SarabunIT๙" w:cs="TH SarabunIT๙"/>
          <w:sz w:val="144"/>
          <w:szCs w:val="144"/>
        </w:rPr>
      </w:pPr>
      <w:r>
        <w:rPr>
          <w:rFonts w:cs="TH SarabunIT๙" w:ascii="TH SarabunIT๙" w:hAnsi="TH SarabunIT๙"/>
          <w:sz w:val="144"/>
          <w:szCs w:val="144"/>
        </w:rPr>
      </w:r>
    </w:p>
    <w:p>
      <w:pPr>
        <w:pStyle w:val="Normal"/>
        <w:spacing w:lineRule="auto" w:line="240" w:before="0" w:after="0"/>
        <w:ind w:firstLine="1440"/>
        <w:jc w:val="center"/>
        <w:rPr>
          <w:rFonts w:ascii="TH SarabunIT๙" w:hAnsi="TH SarabunIT๙" w:cs="TH SarabunIT๙"/>
          <w:sz w:val="144"/>
          <w:szCs w:val="144"/>
        </w:rPr>
      </w:pPr>
      <w:r>
        <w:rPr>
          <w:rFonts w:cs="TH SarabunIT๙" w:ascii="TH SarabunIT๙" w:hAnsi="TH SarabunIT๙"/>
          <w:sz w:val="144"/>
          <w:szCs w:val="144"/>
        </w:rPr>
      </w:r>
    </w:p>
    <w:p>
      <w:pPr>
        <w:pStyle w:val="Normal"/>
        <w:spacing w:lineRule="auto" w:line="240" w:before="0" w:after="0"/>
        <w:ind w:firstLine="1440"/>
        <w:jc w:val="center"/>
        <w:rPr>
          <w:rFonts w:ascii="TH SarabunIT๙" w:hAnsi="TH SarabunIT๙" w:cs="TH SarabunIT๙"/>
          <w:sz w:val="144"/>
          <w:szCs w:val="144"/>
        </w:rPr>
      </w:pPr>
      <w:r>
        <w:rPr>
          <w:rFonts w:cs="TH SarabunIT๙" w:ascii="TH SarabunIT๙" w:hAnsi="TH SarabunIT๙"/>
          <w:sz w:val="144"/>
          <w:szCs w:val="144"/>
        </w:rPr>
      </w:r>
    </w:p>
    <w:p>
      <w:pPr>
        <w:pStyle w:val="Normal"/>
        <w:spacing w:lineRule="auto" w:line="240" w:before="0" w:after="0"/>
        <w:ind w:firstLine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87220</wp:posOffset>
            </wp:positionH>
            <wp:positionV relativeFrom="paragraph">
              <wp:posOffset>166370</wp:posOffset>
            </wp:positionV>
            <wp:extent cx="2000250" cy="2000250"/>
            <wp:effectExtent l="0" t="0" r="0" b="0"/>
            <wp:wrapTight wrapText="bothSides">
              <wp:wrapPolygon edited="0">
                <wp:start x="-183" y="0"/>
                <wp:lineTo x="-183" y="21417"/>
                <wp:lineTo x="21600" y="21417"/>
                <wp:lineTo x="21600" y="0"/>
                <wp:lineTo x="-183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5615</wp:posOffset>
                </wp:positionH>
                <wp:positionV relativeFrom="paragraph">
                  <wp:posOffset>305435</wp:posOffset>
                </wp:positionV>
                <wp:extent cx="6482080" cy="2389505"/>
                <wp:effectExtent l="5080" t="5715" r="5715" b="911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2389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เสริมสร้างความผาสุก ความพึงพอใ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ละสร้างแรงจูงใจพนักงานของ อบต.กำเนิดนพคุ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37.45pt;margin-top:24.05pt;width:510.35pt;height:188.1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6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การเสริมสร้างความผาสุก ความพึงพอใจ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6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ละสร้างแรงจูงใจพนักงานของ อบต.กำเนิดนพคุณ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eastAsia="TH SarabunIT๙" w:cs="TH SarabunIT๙" w:ascii="TH SarabunIT๙" w:hAnsi="TH SarabunIT๙"/>
          <w:b/>
          <w:bCs/>
          <w:sz w:val="72"/>
          <w:szCs w:val="72"/>
        </w:rPr>
        <w:t xml:space="preserve">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60"/>
          <w:szCs w:val="60"/>
        </w:rPr>
        <w:t>.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ศ</w:t>
      </w:r>
      <w:r>
        <w:rPr>
          <w:rFonts w:cs="TH SarabunIT๙" w:ascii="TH SarabunIT๙" w:hAnsi="TH SarabunIT๙"/>
          <w:b/>
          <w:bCs/>
          <w:sz w:val="60"/>
          <w:szCs w:val="60"/>
        </w:rPr>
        <w:t>. 256</w:t>
      </w:r>
      <w:r>
        <w:rPr>
          <w:rFonts w:cs="TH SarabunIT๙" w:ascii="TH SarabunIT๙" w:hAnsi="TH SarabunIT๙"/>
          <w:b/>
          <w:bCs/>
          <w:sz w:val="60"/>
          <w:szCs w:val="60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eastAsia="TH SarabunIT๙" w:cs="TH SarabunIT๙" w:ascii="TH SarabunIT๙" w:hAnsi="TH SarabunIT๙"/>
          <w:b/>
          <w:bCs/>
          <w:sz w:val="72"/>
          <w:szCs w:val="7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ข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eastAsia="TH SarabunIT๙" w:cs="TH SarabunIT๙" w:ascii="TH SarabunIT๙" w:hAnsi="TH SarabunIT๙"/>
          <w:b/>
          <w:bCs/>
          <w:sz w:val="72"/>
          <w:szCs w:val="7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องค์การบริหารส่วนตำบลกำเนิดนพคุ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eastAsia="TH SarabunIT๙" w:cs="TH SarabunIT๙" w:ascii="TH SarabunIT๙" w:hAnsi="TH SarabunIT๙"/>
          <w:b/>
          <w:bCs/>
          <w:sz w:val="60"/>
          <w:szCs w:val="60"/>
        </w:rPr>
        <w:t xml:space="preserve">  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อำเภอ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บางสะพาน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 xml:space="preserve"> จังหวัด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ประจวบคีรีขันธ์</w:t>
      </w:r>
    </w:p>
    <w:p>
      <w:pPr>
        <w:pStyle w:val="Normal"/>
        <w:tabs>
          <w:tab w:val="clear" w:pos="720"/>
          <w:tab w:val="left" w:pos="2279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79" w:leader="none"/>
        </w:tabs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10765</wp:posOffset>
            </wp:positionH>
            <wp:positionV relativeFrom="paragraph">
              <wp:posOffset>34925</wp:posOffset>
            </wp:positionV>
            <wp:extent cx="1162050" cy="114300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/>
          <w:b w:val="false"/>
          <w:bCs w:val="false"/>
          <w:sz w:val="32"/>
          <w:szCs w:val="32"/>
        </w:rPr>
      </w:r>
    </w:p>
    <w:p>
      <w:pPr>
        <w:pStyle w:val="Heading1"/>
        <w:jc w:val="center"/>
        <w:rPr>
          <w:rFonts w:cs="TH SarabunIT๙"/>
        </w:rPr>
      </w:pPr>
      <w:r>
        <w:rPr>
          <w:rFonts w:cs="TH SarabunIT๙"/>
        </w:rPr>
        <w:t>ประกาศองค์การบริหารส่วนตำบลกำเนิดนพคุณ</w:t>
      </w:r>
    </w:p>
    <w:p>
      <w:pPr>
        <w:pStyle w:val="Normal"/>
        <w:spacing w:before="0" w:after="0"/>
        <w:ind w:right="-357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  แผนการเสริมสร้างความผาสุก ความพึงพอใจและสร้างแรงจูงใจ</w:t>
      </w:r>
    </w:p>
    <w:p>
      <w:pPr>
        <w:pStyle w:val="Normal"/>
        <w:spacing w:before="0" w:after="0"/>
        <w:ind w:right="-357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นักงานองค์การบริหารส่วนตำบลกำเนิดนพคุณ 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</w:t>
      </w:r>
      <w:r>
        <w:rPr>
          <w:rFonts w:cs="TH SarabunIT๙" w:ascii="TH SarabunIT๙" w:hAnsi="TH SarabunIT๙"/>
          <w:b/>
          <w:bCs/>
          <w:sz w:val="36"/>
          <w:szCs w:val="36"/>
        </w:rPr>
        <w:t>63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</w:t>
      </w:r>
    </w:p>
    <w:p>
      <w:pPr>
        <w:pStyle w:val="Normal"/>
        <w:spacing w:before="240" w:after="2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ด้มีการส่งเสริมและสนับสนุนให้ส่วนราชการมีการพัฒนาคุณภาพการบริหารจัดการภาครัฐ เพื่อใช้เป็นกรอบแนวทางในการบริหารจัดการองค์กร ซึ่งกรมส่งเสริมการปกครองท้องถิ่นนำมากำหนดให้องค์กรปกครองส่วนท้องถิ่นดำเนินการตามมาตรฐานการปฏิบัติราชการ ฯ 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ที่ ๒ การบริหารงานบุคคลและกิจการสภ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ุณภาพชีวิต</w:t>
      </w:r>
      <w:r>
        <w:rPr>
          <w:rFonts w:ascii="TH SarabunIT๙" w:hAnsi="TH SarabunIT๙" w:cs="TH SarabunIT๙"/>
          <w:sz w:val="32"/>
          <w:sz w:val="32"/>
          <w:szCs w:val="32"/>
        </w:rPr>
        <w:t>และความสมดุลของชีวิต</w:t>
      </w:r>
      <w:r>
        <w:rPr>
          <w:rFonts w:ascii="TH SarabunIT๙" w:hAnsi="TH SarabunIT๙" w:cs="TH SarabunIT๙"/>
          <w:sz w:val="32"/>
          <w:sz w:val="32"/>
          <w:szCs w:val="32"/>
        </w:rPr>
        <w:t>การทำ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้อ </w:t>
      </w:r>
      <w:r>
        <w:rPr>
          <w:rFonts w:cs="TH SarabunIT๙" w:ascii="TH SarabunIT๙" w:hAnsi="TH SarabunIT๙"/>
          <w:sz w:val="32"/>
          <w:szCs w:val="32"/>
        </w:rPr>
        <w:t xml:space="preserve">33 -3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spacing w:before="0" w:after="0"/>
        <w:ind w:right="-357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ั้งนี้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สริมสร้างความผาสุก ความพึงพอใจและสร้างแรงจูงใจพนักงานขององค์การบริหารส่วนตำบลกำเนิดนพคุณ มีแผนที่ชัดเจนเป็นรูปธรรม สร้างความผาสุก สร้างขวัญกำลังให้เกิด และสร้างความสัมพันธ์อันดีระหว่างบุคลากรในองค์กร องค์การบริหารส่วนตำบลกำเนิดนพคุณ จึงได้จัดทำแผนการเสริมสร้างความผาสุก ความพึงพอใจ และสร้างแรงจูงใจพนักงานขององค์การบริหารส่วนตำบลกำเนิดนพคุณ ประจำปีงบประมาณ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ถือเป็นแนวทางปฏิบัติและพัฒนาบุคลากรในองค์กรต่อไป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ไป</w:t>
      </w:r>
    </w:p>
    <w:p>
      <w:pPr>
        <w:pStyle w:val="Normal"/>
        <w:spacing w:before="120" w:after="20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กาศ ณ วัน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ตุลาค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color w:val="000000"/>
          <w:sz w:val="32"/>
          <w:szCs w:val="32"/>
        </w:rPr>
        <w:t>62</w:t>
      </w:r>
    </w:p>
    <w:p>
      <w:pPr>
        <w:pStyle w:val="Normal"/>
        <w:rPr>
          <w:rFonts w:ascii="TH SarabunIT๙" w:hAnsi="TH SarabunIT๙" w:cs="TH SarabunIT๙"/>
          <w:szCs w:val="22"/>
        </w:rPr>
      </w:pPr>
      <w:r>
        <w:drawing>
          <wp:anchor behindDoc="0" distT="0" distB="8255" distL="114935" distR="116205" simplePos="0" locked="0" layoutInCell="0" allowOverlap="1" relativeHeight="7">
            <wp:simplePos x="0" y="0"/>
            <wp:positionH relativeFrom="column">
              <wp:posOffset>2828925</wp:posOffset>
            </wp:positionH>
            <wp:positionV relativeFrom="paragraph">
              <wp:posOffset>120650</wp:posOffset>
            </wp:positionV>
            <wp:extent cx="1444625" cy="481330"/>
            <wp:effectExtent l="0" t="0" r="0" b="0"/>
            <wp:wrapNone/>
            <wp:docPr id="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75" r="-2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8255" distL="114935" distR="116205" simplePos="0" locked="0" layoutInCell="0" allowOverlap="1" relativeHeight="5">
            <wp:simplePos x="0" y="0"/>
            <wp:positionH relativeFrom="column">
              <wp:posOffset>3260725</wp:posOffset>
            </wp:positionH>
            <wp:positionV relativeFrom="paragraph">
              <wp:posOffset>5182870</wp:posOffset>
            </wp:positionV>
            <wp:extent cx="1444625" cy="481330"/>
            <wp:effectExtent l="0" t="0" r="0" b="0"/>
            <wp:wrapNone/>
            <wp:docPr id="5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75" r="-2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8255" distL="114935" distR="116205" simplePos="0" locked="0" layoutInCell="0" allowOverlap="1" relativeHeight="6">
            <wp:simplePos x="0" y="0"/>
            <wp:positionH relativeFrom="column">
              <wp:posOffset>3260725</wp:posOffset>
            </wp:positionH>
            <wp:positionV relativeFrom="paragraph">
              <wp:posOffset>5182870</wp:posOffset>
            </wp:positionV>
            <wp:extent cx="1444625" cy="481330"/>
            <wp:effectExtent l="0" t="0" r="0" b="0"/>
            <wp:wrapNone/>
            <wp:docPr id="6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75" r="-2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14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เกียง  กิตติพงศ์ธนกิ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sectPr>
          <w:type w:val="nextPage"/>
          <w:pgSz w:w="11906" w:h="16838"/>
          <w:pgMar w:left="1701" w:right="1134" w:gutter="0" w:header="0" w:top="900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4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กำเนิดนพคุณ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247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H SarabunIT๙" w:hAnsi="TH SarabunIT๙" w:eastAsia="Times New Roman" w:cs="Angsana New"/>
      <w:b/>
      <w:bCs/>
      <w:sz w:val="36"/>
      <w:szCs w:val="36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เนื้อความ อักขระ"/>
    <w:basedOn w:val="Style13"/>
    <w:qFormat/>
    <w:rPr>
      <w:rFonts w:ascii="Cordia New" w:hAnsi="Cordia New" w:eastAsia="Cordia New" w:cs="Cordia New"/>
      <w:sz w:val="28"/>
      <w:szCs w:val="32"/>
    </w:rPr>
  </w:style>
  <w:style w:type="character" w:styleId="1">
    <w:name w:val="หัวเรื่อง 1 อักขระ"/>
    <w:basedOn w:val="Style13"/>
    <w:qFormat/>
    <w:rPr>
      <w:rFonts w:ascii="TH SarabunIT๙" w:hAnsi="TH SarabunIT๙" w:eastAsia="Times New Roman" w:cs="Angsana New"/>
      <w:b/>
      <w:bCs/>
      <w:sz w:val="36"/>
      <w:szCs w:val="3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ordia New" w:hAnsi="Cordia New" w:eastAsia="Cordia New" w:cs="Cordia New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04:00Z</dcterms:created>
  <dc:creator>Computer_JT0</dc:creator>
  <dc:description/>
  <cp:keywords/>
  <dc:language>en-US</dc:language>
  <cp:lastModifiedBy>bc</cp:lastModifiedBy>
  <cp:lastPrinted>2020-06-04T15:48:00Z</cp:lastPrinted>
  <dcterms:modified xsi:type="dcterms:W3CDTF">2020-07-15T04:13:00Z</dcterms:modified>
  <cp:revision>3</cp:revision>
  <dc:subject/>
  <dc:title/>
</cp:coreProperties>
</file>